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8DB3E2"/>
          <w:sz w:val="22"/>
          <w:szCs w:val="22"/>
        </w:rPr>
      </w:pPr>
      <w:r>
        <w:rPr>
          <w:rFonts w:cs="Calibri" w:ascii="Calibri" w:hAnsi="Calibri"/>
          <w:color w:val="8DB3E2"/>
          <w:sz w:val="22"/>
          <w:szCs w:val="22"/>
        </w:rPr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1460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468" w:hRule="atLeast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 Przedstawiciela Zespoł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4155</wp:posOffset>
                </wp:positionV>
                <wp:extent cx="2766695" cy="121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8"/>
                              <w:gridCol w:w="1999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color w:val="8DB3E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DB3E2"/>
                                      <w:sz w:val="22"/>
                                      <w:szCs w:val="22"/>
                                    </w:rPr>
                                    <w:t xml:space="preserve">Nr zgłoszenia w PWr.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8DB3E2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DB3E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Wypełnia Biuro PW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color w:val="8DB3E2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DB3E2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DB3E2"/>
                                      <w:sz w:val="22"/>
                                      <w:szCs w:val="22"/>
                                    </w:rPr>
                                    <w:t>Data przyjęcia zgłoszenia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8DB3E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DB3E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5.45pt;mso-wrap-distance-left:7.05pt;mso-wrap-distance-right:0pt;mso-wrap-distance-top:0pt;mso-wrap-distance-bottom:0pt;margin-top:-17.65pt;mso-position-vertical-relative:text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8"/>
                        <w:gridCol w:w="1999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color w:val="8DB3E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DB3E2"/>
                                <w:sz w:val="22"/>
                                <w:szCs w:val="22"/>
                              </w:rPr>
                              <w:t xml:space="preserve">Nr zgłoszenia w PWr.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DB3E2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DB3E2"/>
                                <w:sz w:val="22"/>
                                <w:szCs w:val="22"/>
                                <w:vertAlign w:val="superscript"/>
                              </w:rPr>
                              <w:t>Wypełnia Biuro PW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color w:val="8DB3E2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DB3E2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DB3E2"/>
                                <w:sz w:val="22"/>
                                <w:szCs w:val="22"/>
                              </w:rPr>
                              <w:t>Data przyjęcia zgłoszenia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8DB3E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DB3E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</w:tblGrid>
      <w:tr>
        <w:trPr>
          <w:trHeight w:val="428" w:hRule="atLeast"/>
        </w:trPr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4184"/>
      </w:tblGrid>
      <w:tr>
        <w:trPr>
          <w:trHeight w:val="40" w:hRule="atLeast"/>
        </w:trPr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ind w:righ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/katedra/zakład – symbol jednostk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4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WYNIKU BADAŃ (CZĘŚĆ A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Zgłaszam/y Wynik Badań, który moim/naszym zdaniem jest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) Wynalazkiem, wzorem użytkowym, wzorem przemysłowym, topografią układu scalonego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ynikiem badań naukowych lub prac rozwojowych niebędącym a)</w:t>
      </w:r>
    </w:p>
    <w:p>
      <w:pPr>
        <w:pStyle w:val="Normal"/>
        <w:ind w:left="284" w:hanging="0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Wynikiem innych prac niebędącym a) i b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ybór jednokrotny)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czy tytuł rozwiązania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ersonalne twórców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6320"/>
        <w:gridCol w:w="1307"/>
        <w:gridCol w:w="1100"/>
      </w:tblGrid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 (stopień), imię i nazwisko oraz adres zamieszkania, symbol jednostki PW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nazwa innego podmiotu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twórczy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 osoby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</w:tr>
      <w:tr>
        <w:trPr>
          <w:trHeight w:val="5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poważniam/y Przedstawiciela Zespołu do reprezentowania nas w kontaktach z jednostkami </w:t>
      </w:r>
      <w:r>
        <w:rPr>
          <w:rFonts w:cs="Calibri" w:ascii="Calibri" w:hAnsi="Calibri"/>
          <w:color w:val="000000"/>
          <w:sz w:val="22"/>
          <w:szCs w:val="22"/>
        </w:rPr>
        <w:t>organizacyjnymi PWr. zajmującymi się ochroną własności intelektualnej i komercjalizacją. Ponadto wyrażam/y zgodę na doręczanie nam wszelkich informacji za jego pośrednictwem, także przy użyciu wewnętrznej poczty elektronicznej, nie wyłączając otrzymania decyzji w zakresie przeznaczenia Wyniku do komercjalizacji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/y, że zobowiązujemy się do zachowania w poufności Wyniku Badań, a także pozostałych informacji, jeśli ich ujawnienie niweczyłoby możliwość uzyskania praw wyłącznych, czy też uniemożliwiałoby ich komercyjne wykorzystanie lub wywiązanie się z zobowiązań zaciągniętych przez Uczelnię (np. w ramach umów o poufności), a także gdyby powodowało to inną szkodę dla Uczelni. Zapoznaliśmy się i akceptujemy Regulamin zarządzania własnością intelektualną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Wynik Badań powstał w ram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ybór jednokrotny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a) Działalności podstawowej PWr.  (np. badań statutowych, dydaktyki, itp.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ojektów i zleceń zewnętrznych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nego rodzaju działań-jakich?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przypadku b) proszę wypełnić tabelę poniż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71"/>
        <w:gridCol w:w="2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ytucja finansując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ogram i nazwa projektu, numer umowy, okres realizacj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zlecenia na PWR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źródło finansowania określa sposób ustalania własności i komercjalizacji inny niż w ustawie Prawo o szkolnictwie wyższym?  </w:t>
      </w:r>
      <w:r>
        <w:rPr>
          <w:rFonts w:cs="Calibri" w:ascii="Calibri" w:hAnsi="Calibri"/>
          <w:sz w:val="22"/>
          <w:szCs w:val="22"/>
        </w:rPr>
        <w:t xml:space="preserve">TAK / NIE / NIE WIEM  </w:t>
      </w:r>
      <w:r>
        <w:rPr>
          <w:rFonts w:cs="Calibri" w:ascii="Calibri" w:hAnsi="Calibri"/>
          <w:i/>
          <w:sz w:val="20"/>
        </w:rPr>
        <w:t>(wybór jednokrotny; wypełnić tylko w przypadku wybrania b lub c w pkt. 6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, oświadczenia </w:t>
      </w:r>
      <w:r>
        <w:rPr>
          <w:rFonts w:cs="Calibri" w:ascii="Calibri" w:hAnsi="Calibri"/>
          <w:sz w:val="22"/>
          <w:szCs w:val="22"/>
        </w:rPr>
        <w:t>np. dot. wykupu praw w ramach tzw. „uwłaszczeni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rt.86e ust.2 Ustawy Prawo o Szkolnictwie Wyższym i par. 8 ust. 3 Regulaminu zarządzania własnością intelektualną) - </w:t>
      </w:r>
      <w:r>
        <w:rPr>
          <w:rFonts w:cs="Calibri" w:ascii="Calibri" w:hAnsi="Calibri"/>
          <w:i/>
          <w:sz w:val="22"/>
          <w:szCs w:val="22"/>
        </w:rPr>
        <w:t>pole niewymagan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………………………………………..</w:t>
        <w:tab/>
        <w:tab/>
        <w:tab/>
        <w:tab/>
        <w:tab/>
        <w:tab/>
        <w:t>Podpis  Twórcy (1)</w:t>
      </w:r>
    </w:p>
    <w:p>
      <w:pPr>
        <w:pStyle w:val="Normal"/>
        <w:tabs>
          <w:tab w:val="clear" w:pos="709"/>
          <w:tab w:val="left" w:pos="2410" w:leader="none"/>
        </w:tabs>
        <w:ind w:left="49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410" w:leader="none"/>
        </w:tabs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Twórcy (2)</w:t>
      </w:r>
    </w:p>
    <w:p>
      <w:pPr>
        <w:pStyle w:val="Normal"/>
        <w:tabs>
          <w:tab w:val="clear" w:pos="709"/>
          <w:tab w:val="left" w:pos="2410" w:leader="none"/>
        </w:tabs>
        <w:ind w:left="49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410" w:leader="none"/>
        </w:tabs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Twórcy (3)</w:t>
      </w:r>
    </w:p>
    <w:p>
      <w:pPr>
        <w:pStyle w:val="Normal"/>
        <w:ind w:left="5676" w:firstLine="69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410" w:leader="none"/>
        </w:tabs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 Twórcy (4)</w:t>
      </w:r>
    </w:p>
    <w:p>
      <w:pPr>
        <w:pStyle w:val="Normal"/>
        <w:tabs>
          <w:tab w:val="clear" w:pos="709"/>
          <w:tab w:val="left" w:pos="2410" w:leader="none"/>
        </w:tabs>
        <w:ind w:left="49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410" w:leader="none"/>
        </w:tabs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Twórcy (5)</w:t>
      </w:r>
    </w:p>
    <w:p>
      <w:pPr>
        <w:pStyle w:val="Normal"/>
        <w:tabs>
          <w:tab w:val="clear" w:pos="709"/>
          <w:tab w:val="left" w:pos="2410" w:leader="none"/>
        </w:tabs>
        <w:ind w:left="49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410" w:leader="none"/>
        </w:tabs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Twórcy (6)</w:t>
      </w:r>
    </w:p>
    <w:p>
      <w:pPr>
        <w:pStyle w:val="Normal"/>
        <w:tabs>
          <w:tab w:val="clear" w:pos="709"/>
          <w:tab w:val="left" w:pos="2410" w:leader="none"/>
        </w:tabs>
        <w:ind w:left="49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410" w:leader="none"/>
        </w:tabs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Twórcy (7)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33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RUKOWNĄ OBUSTRONNIE NA JEDNEJ KARTCE I  PODPISANĄ PRZEZ WSZYSTKICH TWÓRCÓW CZĘŚĆ A FORMULARZA PROSZĘ  ZŁOŻYĆ W DZIALE WŁASNOŚCI INTELEKTUALNEJ (wyniki typu a w pkt.1) lub w PUNKCIE KONTAKTOWYM DS. TRANSFERU TECHNOLOGII  (wyniki typu b/c w pkt.1)</w:t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  </w:t>
      </w:r>
      <w:r>
        <w:rPr>
          <w:rFonts w:cs="Calibri" w:ascii="Calibri" w:hAnsi="Calibri"/>
          <w:b/>
          <w:sz w:val="22"/>
          <w:szCs w:val="22"/>
        </w:rPr>
        <w:t>ZGŁOSZENIE WYNIKU BADAŃ (CZĘŚĆ B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>Stopień zaawansowania, przygotowania wyników do wdroż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gotowości wdrożeniowej: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5080" b="508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6" fillcolor="white" stroked="t" o:allowincell="f" style="position:absolute;margin-left:40.85pt;margin-top:2.6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aza koncepcji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0.85pt;margin-top:3.1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echnologia zwalidowana w skali laboratoryjnej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5080" b="508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40.85pt;margin-top:2.8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echnologia zwalidowana i zademonstrowana w symulowanych warunkach eksploatacji, zbliżonych do rzeczywistych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9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40.85pt;margin-top:3.7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Kompletny prototyp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40.85pt;margin-top:3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ynik gotowy do wdrożenia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mogą Państwo wskazać potencjalnych nabywców zainteresowanych komercjalizacją zgłaszanego wyniku badań? Jeżeli tak, proszę wypełnić tabelę poniżej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09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Firm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teleadresowe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szę o wyrażenie opinii na temat możliwości wdrożenia Wyniku Badań do gospodarki. Jakie mogą być potencjalne zastosowania? Jakie zalety posiada Wynik Badań wobec istniejących technologii?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a kluczowe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lka słów za pomocą których możliwe będzie przeszukanie dostępnej literatury oraz baz patentowych w celu ustalenia nowości i poziomu wynalazczego.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języku polskim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ęzyku angielsk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czy opis techniczny rozwiązania (wg wskazówek opublikowanych na stronie patent.pwr.edu.pl/wynalazki wskazówki </w:t>
      </w:r>
      <w:r>
        <w:rPr>
          <w:rFonts w:cs="Calibri" w:ascii="Calibri" w:hAnsi="Calibri"/>
          <w:i/>
          <w:sz w:val="22"/>
          <w:szCs w:val="22"/>
        </w:rPr>
        <w:t>dotyczą wynalazków/wzorów uż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19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  <w:tab/>
        <w:tab/>
        <w:tab/>
        <w:tab/>
        <w:t>Podpis  Przedstawiciela Zespołu</w:t>
      </w:r>
    </w:p>
    <w:p>
      <w:pPr>
        <w:pStyle w:val="Normal"/>
        <w:ind w:left="311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zedstawiciel zespołu upoważniony jest do kontaktów z jednostkami organizacyjnymi PWr. zajmującymi się ochroną własności intelektualnej i komercjalizacją.  Nie jest konieczne, aby posiadał największy udział twórczy w wynalazku. 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ymbol wydziału oraz instytutu (katedry/zakładu), w ramach którego Twórca dokonał rozwiązania</w:t>
      </w:r>
    </w:p>
  </w:footnote>
  <w:footnote w:id="4"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tatus osoby: „</w:t>
      </w:r>
      <w:r>
        <w:rPr>
          <w:rFonts w:cs="Calibri" w:ascii="Calibri" w:hAnsi="Calibri"/>
          <w:b/>
          <w:sz w:val="20"/>
        </w:rPr>
        <w:t>P</w:t>
      </w:r>
      <w:r>
        <w:rPr>
          <w:rFonts w:cs="Calibri" w:ascii="Calibri" w:hAnsi="Calibri"/>
          <w:sz w:val="20"/>
        </w:rPr>
        <w:t>”- rozwiązanie wykonano w ramach realizacji obowiązków pracowniczych w PWr „</w:t>
      </w:r>
      <w:r>
        <w:rPr>
          <w:rFonts w:cs="Calibri" w:ascii="Calibri" w:hAnsi="Calibri"/>
          <w:b/>
          <w:sz w:val="20"/>
        </w:rPr>
        <w:t>U</w:t>
      </w:r>
      <w:r>
        <w:rPr>
          <w:rFonts w:cs="Calibri" w:ascii="Calibri" w:hAnsi="Calibri"/>
          <w:sz w:val="20"/>
        </w:rPr>
        <w:t>”- w ra- mach umowy z PWr. (zlecenia/o dzieło/innej, przenoszącej prawa do rozwiązana na PWr.); „</w:t>
      </w:r>
      <w:r>
        <w:rPr>
          <w:rFonts w:cs="Calibri" w:ascii="Calibri" w:hAnsi="Calibri"/>
          <w:b/>
          <w:sz w:val="20"/>
        </w:rPr>
        <w:t>S</w:t>
      </w:r>
      <w:r>
        <w:rPr>
          <w:rFonts w:cs="Calibri" w:ascii="Calibri" w:hAnsi="Calibri"/>
          <w:sz w:val="20"/>
        </w:rPr>
        <w:t>” – wykonano poza obowiązkami pracowniczymi i twórca był studentem, doktorantem lub osobą prywatną nieposiadającą statusów P/U; „</w:t>
      </w:r>
      <w:r>
        <w:rPr>
          <w:rFonts w:cs="Calibri" w:ascii="Calibri" w:hAnsi="Calibri"/>
          <w:b/>
          <w:sz w:val="20"/>
        </w:rPr>
        <w:t>Z</w:t>
      </w:r>
      <w:r>
        <w:rPr>
          <w:rFonts w:cs="Calibri" w:ascii="Calibri" w:hAnsi="Calibri"/>
          <w:sz w:val="20"/>
        </w:rPr>
        <w:t>” – w ramach obowiązków pracowniczych/dzieła/zlecenia na rzecz innego podmiotu niż PWr.; „</w:t>
      </w:r>
      <w:r>
        <w:rPr>
          <w:rFonts w:cs="Calibri" w:ascii="Calibri" w:hAnsi="Calibri"/>
          <w:b/>
          <w:sz w:val="20"/>
        </w:rPr>
        <w:t>I</w:t>
      </w:r>
      <w:r>
        <w:rPr>
          <w:rFonts w:cs="Calibri" w:ascii="Calibri" w:hAnsi="Calibri"/>
          <w:sz w:val="20"/>
        </w:rPr>
        <w:t xml:space="preserve">” – inny przypadek (określić jaki). </w:t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9:00Z</dcterms:created>
  <dc:creator>Małgosia Michniak</dc:creator>
  <dc:description/>
  <cp:keywords/>
  <dc:language>en-US</dc:language>
  <cp:lastModifiedBy>user</cp:lastModifiedBy>
  <cp:lastPrinted>2015-06-19T09:59:00Z</cp:lastPrinted>
  <dcterms:modified xsi:type="dcterms:W3CDTF">2017-05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3EDZ6SRRT5N-22-37</vt:lpwstr>
  </property>
  <property fmtid="{D5CDD505-2E9C-101B-9397-08002B2CF9AE}" pid="5" name="_dlc_DocIdItemGuid">
    <vt:lpwstr>47e2a82f-c7c6-48e3-aacd-ce7a0ac61f7d</vt:lpwstr>
  </property>
  <property fmtid="{D5CDD505-2E9C-101B-9397-08002B2CF9AE}" pid="6" name="_dlc_DocIdUrl">
    <vt:lpwstr>http://patent.pwr.wroc.pl/Wynalazki/_layouts/DocIdRedir.aspx?ID=X3EDZ6SRRT5N-22-37, X3EDZ6SRRT5N-22-37</vt:lpwstr>
  </property>
</Properties>
</file>